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Na osnovu člana 57. stav 1. tačka 1), a u vezi člana 42. stav 1. Zakona o osnovama sistema obrazovanja i vaspitanja (”Službeni glasnik RS”, br. 52/2011), Posebnog protokola za zaštitu dece i učenika od nasilja, zlostavljanja i zanemarivanja u obrazovno-vaspitnim ustanovama od 04.10.2007. godine i člana 49. stav1. tačka 1. Statuta ustanove za predškolsko vaspitanje i obrazovanje „Čika Jova Zmaj” iz Ade, donet dana 24.02.2010. godine pod br.: 66-1/2010,  Upravni odbor na _III._sednici odžanoj 19.11.2012. godine donosi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A V I L N I K</w:t>
      </w:r>
    </w:p>
    <w:p>
      <w:pPr>
        <w:pStyle w:val="Normal"/>
        <w:ind w:firstLine="540"/>
        <w:jc w:val="center"/>
        <w:rPr/>
      </w:pPr>
      <w:r>
        <w:rPr>
          <w:b/>
        </w:rPr>
        <w:t>O MERAMA, NAČINU I POSTUPKU ZAŠTITE BEZBEDNOSTI DECE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U USTANOVI ZA PREDŠKOLSKO VASPITANJE I OBRAZOVANJE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IKA JOVA ZMAJ” p.o. ADA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OSNOVNE ODREDB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Ovim Pravilnikom o merama, načinu i postupku zaštite bezbednosti dece u Ustanovi    (u daljem tekstu: Pravilnik) uređuju se mere, način i postupak zaštite i bezbednosti dece ustanove za predškolsko vaspitanje i obrazovanje „Čika Jova Zmaj” iz Ade (u daljem tekstu: Ustanova) i to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 u vreme održavanja vaspitno-obrazovnog procesa u zgradi i na dvorištu Ustanove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 u vreme održavanja ekskurzija, izleta i sličnih aktivnosti koje organizuje Ustanova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 mere, način i postupak zaštite dece od nasilj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I ZAŠTITA BEZBEDNOSTI DECE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U cilju zaštite i bezbednosti dece Ustanova preduzima sledeće mer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aradnja sa državnim organima i organima jedinice lokalne samouprav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žurstvo vaspitača, administrativnog i pomoćno-tehničkog osoblja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iguranje dece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ezbeđivanje svih elemenata zaštite od požara, poplava, udara groma i drugih elementarnih nepogoda koje mogu ugroziti bezbednost dece u Ustanovi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uge mere u cilju zaštite bezbednosti dece, utvrđene Zakonom i opštim aktima Ustanov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U postupku propisivanja i izvršavanja mera zaštite i bezbednosti dece Ustanova sarađuje 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Domom zdravlja Ad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Centrom za socijalni rad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840"/>
        <w:jc w:val="both"/>
        <w:rPr>
          <w:b/>
          <w:b/>
        </w:rPr>
      </w:pPr>
      <w:r>
        <w:rPr>
          <w:rStyle w:val="StrongEmphasis"/>
          <w:b w:val="false"/>
        </w:rPr>
        <w:t>Ministarstvom spoljne i unutrašnje trgovine, telekomunikacija i informacionog društ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Školama na teritoriji opštine 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snom zajednico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snovnim javnim tužilaštvom Subo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MUP-om RS, Područna policijska uprava Kikinda, Policijska ispostava 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Nevladinim organizacijama na teritoriji opštine Ada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Ministarstvom prosvete i sporta, Pokrajinskim sekretarijatom za obrazovan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Opštinskim organima za obrazovanje drugim organima jedinice lokalne samoupra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Roditeljima i starateljim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rotokole o saradnji sa navedenim institucijama potpisuje direktor Ustanov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Saradnja sa Domaom zdravlja u Ad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Kada se u toku pružanja usluga u Ustanovi sazna ili pojavi sumnja da jen ad detetom izvršena bilo kakva forma nasilja, o tome se obaveštava i Dom zdravlja Ada, a oni bez odlaganja obaveštavaju Javnog tužioca ili Policij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5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Saradnja sa Centrom za socijalni rad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Pedagog i saradnici u Ustanovi  u saradnji sa vaspitačem ostvaruju uvid u porodične i socijalne prilike deteta. </w:t>
      </w:r>
    </w:p>
    <w:p>
      <w:pPr>
        <w:pStyle w:val="Normal"/>
        <w:ind w:firstLine="540"/>
        <w:jc w:val="both"/>
        <w:rPr/>
      </w:pPr>
      <w:r>
        <w:rPr/>
        <w:t xml:space="preserve">Kad se uoče promene u ponašanju dece i u slučaju konstatacije da ne postoji dovoljna briga i nadzor u porodici, Ustanova je dužna da se obrati Centru za socijalni rad u Adi, u cilju preduzimanja mera radi pružanja pomoći detetu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6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Saradnja sa </w:t>
      </w:r>
      <w:r>
        <w:rPr>
          <w:rStyle w:val="StrongEmphasis"/>
        </w:rPr>
        <w:t>Ministarstvom spoljne i unutrašnje trgovine, telekomunikacija i informacionog društva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Uz pomoć nadležnih službi Ministarstva saobraćaja i telekomunikacija Ustanova se stara da saobraćajna signalizacija u okolini Ustanove bude postavljena na način na koji će se obezbediti maksimalna bezbednost dece prilikom dolaska i odlaska iz Ustanov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Saradnja sa MUP-om RS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Ovaj vid saradnje odvija se prvenstveno kroz obilazak Ustanove i okoline od strane patrole pripadnika Policijske ispostave Ada, radi kontrolisanja uslova za nesmetan rad Ustanove i sprečavanja nastanka potencijalnih problema. </w:t>
      </w:r>
    </w:p>
    <w:p>
      <w:pPr>
        <w:pStyle w:val="Normal"/>
        <w:ind w:firstLine="540"/>
        <w:jc w:val="both"/>
        <w:rPr/>
      </w:pPr>
      <w:r>
        <w:rPr/>
        <w:t xml:space="preserve">Direktor Ustanove dužan je da ostvaruje saradnju sa nadležnom službom kojoj se prijavljuje svaka situacija u Ustanovi kako bi se sprečila na vreme i time ostvarila bezbednost ostale dece u Ustanovi. </w:t>
      </w:r>
    </w:p>
    <w:p>
      <w:pPr>
        <w:pStyle w:val="Normal"/>
        <w:ind w:firstLine="540"/>
        <w:jc w:val="both"/>
        <w:rPr/>
      </w:pPr>
      <w:r>
        <w:rPr/>
        <w:t xml:space="preserve">U vreme vannastavnih aktivnosti vezanih za Ustanovu (ekskurzije, izleti i sl.) Ustanova je u obavezi da blagovremeno prijavi svako putovanje dece, kako bi radnici MUP-a obavili pregled angažovanih autobusa i starali se o bezbednosti dece za vreme trajanja putovanja. </w:t>
      </w:r>
    </w:p>
    <w:p>
      <w:pPr>
        <w:pStyle w:val="Normal"/>
        <w:ind w:firstLine="540"/>
        <w:jc w:val="both"/>
        <w:rPr/>
      </w:pPr>
      <w:r>
        <w:rPr/>
        <w:t xml:space="preserve">Direktor Ustanove dužan je da policijskom odeljenju najavi ekskurziju u dogledno vreme pre putovanj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Član 8.</w:t>
      </w:r>
    </w:p>
    <w:p>
      <w:pPr>
        <w:pStyle w:val="Normal"/>
        <w:ind w:firstLine="540"/>
        <w:jc w:val="center"/>
        <w:rPr/>
      </w:pPr>
      <w:r>
        <w:rPr>
          <w:b/>
        </w:rPr>
        <w:t>Saradnja sa Pokrajinskim Sekretarijatom za obrazovanje 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Ministarstvom prosvete i sport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U saradnji sa Pok. Sekretarijatom i Ministarstvom prosvete Ustanova se stara da svi oblici vaspitno-obrazovnog rada teku bez zastoja i problema, da sveukupni odnosi učesnika  procesa budu takvi da deca u Ustanovi budu zaštićena od svih oblika diskriminacije i nasi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9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Saradnja sa organima jedinice lokalne samouprave opštine Ad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Ustanova vodi urednu evidenciju o redovnom prisustvu sve upisane dece, kao i evidenciju o deci dospeloj za upis u pripremni predškolski program.</w:t>
      </w:r>
    </w:p>
    <w:p>
      <w:pPr>
        <w:pStyle w:val="Normal"/>
        <w:ind w:firstLine="540"/>
        <w:jc w:val="both"/>
        <w:rPr/>
      </w:pPr>
      <w:r>
        <w:rPr/>
        <w:t xml:space="preserve">Ukoliko dete duže od mesec dana ne pohađa program, a roditelji odn. staratelji deteta se ne odazivaju pismenom pozivu, Ustanova je dužna da o tome obavesti Odeljenje za društvenu brigu o deci opštine Ada radi preduzimanja zakonskih mera i sprečavanja situacije u kojoj bi se dete nalazilo bez zaštite i nadzora. </w:t>
      </w:r>
    </w:p>
    <w:p>
      <w:pPr>
        <w:pStyle w:val="Normal"/>
        <w:ind w:firstLine="540"/>
        <w:jc w:val="both"/>
        <w:rPr/>
      </w:pPr>
      <w:r>
        <w:rPr/>
        <w:t xml:space="preserve">Ustanova ažurira spiskove dece dospele za upis u predškolski pripremni program i dostavlja ih gradskim organima, čime se ostvaruje uvid u broj upisane dece svake školske godine. </w:t>
      </w:r>
    </w:p>
    <w:p>
      <w:pPr>
        <w:pStyle w:val="Normal"/>
        <w:ind w:firstLine="540"/>
        <w:jc w:val="both"/>
        <w:rPr/>
      </w:pPr>
      <w:r>
        <w:rPr/>
        <w:t>Dom zdravlja vodi evidenciju i obaveštava predškolsku Ustanovu koja ostvaruje pripremni predškolski program o deci koja su stasala za pohađanje pripremnog predškolskog programa, u skladu sa Zakonom, dok škola iz evidencije Ustanove saznaje očekivani broj polaznika u osnovnu škol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10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Saradnja sa roditeljima ili starateljim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Vaspitač je dužan da vodi urednu evidenciju o deci koja sadrži: adresu, kućni broj telefona i broj mobilnog telefona roditelja ili staratelja. </w:t>
      </w:r>
    </w:p>
    <w:p>
      <w:pPr>
        <w:pStyle w:val="Normal"/>
        <w:ind w:firstLine="540"/>
        <w:jc w:val="both"/>
        <w:rPr/>
      </w:pPr>
      <w:r>
        <w:rPr/>
        <w:t xml:space="preserve">Ukoliko roditelji blagovremeno ne obaveste Ustanovu o razlogu izostanka deteta, vaspitač je dužan da uspostavi kontakt sa roditeljima ili starateljima u sličaju kada dete duže od 15 dana ne pohađa nastavu. </w:t>
      </w:r>
    </w:p>
    <w:p>
      <w:pPr>
        <w:pStyle w:val="Normal"/>
        <w:ind w:firstLine="540"/>
        <w:jc w:val="both"/>
        <w:rPr/>
      </w:pPr>
      <w:r>
        <w:rPr/>
        <w:t xml:space="preserve">Vaspitač je u saradnji sa pedagogom Ustanove dužan  da obavesti roditelje deteta o promenama koje su uočene u ponašanju deteta, a koje ukazuju na mogućnost ugrožavanja zdravlja ili bezbednosti detet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1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Dežurstvo u Ustanovi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Dežurstvo u Ustanovi izvode dežurni vaspitači i pomoćno tehničko osoblje. </w:t>
      </w:r>
    </w:p>
    <w:p>
      <w:pPr>
        <w:pStyle w:val="Normal"/>
        <w:ind w:firstLine="540"/>
        <w:jc w:val="both"/>
        <w:rPr/>
      </w:pPr>
      <w:r>
        <w:rPr/>
        <w:t xml:space="preserve">Direktor je odgovoran za izradu rasporeda dežurstva i kontrolu njegovog izvršavanja. </w:t>
      </w:r>
    </w:p>
    <w:p>
      <w:pPr>
        <w:pStyle w:val="Normal"/>
        <w:ind w:firstLine="540"/>
        <w:jc w:val="both"/>
        <w:rPr/>
      </w:pPr>
      <w:r>
        <w:rPr/>
        <w:t xml:space="preserve">Administrativno i pomoćno-tehničko osoblje pomaže u radu vaspitačima, dežura na svom radnom mestu i ne udaljava se sa njega bez dozvole direktora. U saradnji sa kolegama proverava razloge dolaska stranih lica u Ustanovu i prati njihovo kretanje u zgradi. </w:t>
      </w:r>
    </w:p>
    <w:p>
      <w:pPr>
        <w:pStyle w:val="Normal"/>
        <w:ind w:firstLine="540"/>
        <w:jc w:val="both"/>
        <w:rPr/>
      </w:pPr>
      <w:r>
        <w:rPr/>
        <w:t xml:space="preserve">Osoblje je dužno da se stara o tome da za vreme boravka dece u Ustanovi ulazna vrata Ustanove budu pod stalnim nadzorom, da dozvoli ulazak lica čiji je dolazak opravdan, a ostalim licima tek po odobrenju direktora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1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U Ustanovi je dozvoljena akviziterska prodaja sa prethodnom najavomom i  sklapanje ugovora radi prodaje proizvoda na rate zaposlenima u Ustano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13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Osiguranje dec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Ustanova je u obavezi da na početku svake godine upozna roditelje sa mogućnošću osiguranja dece od posledica nesrećnog slučaja (nezgode), koje se mogu eventualno desiti i sa uslovima pod kojima se vrši osiguranje. </w:t>
      </w:r>
    </w:p>
    <w:p>
      <w:pPr>
        <w:pStyle w:val="Normal"/>
        <w:ind w:firstLine="540"/>
        <w:jc w:val="both"/>
        <w:rPr/>
      </w:pPr>
      <w:r>
        <w:rPr/>
        <w:t xml:space="preserve">Savet roditelja Ustanove razmatra ponude o osiguranju koje su pristigle i predlaže direktoru  izbor osiguravajuće kuće sa kojom će Ustanova sklopiti polisu. </w:t>
      </w:r>
    </w:p>
    <w:p>
      <w:pPr>
        <w:pStyle w:val="Normal"/>
        <w:ind w:firstLine="540"/>
        <w:jc w:val="both"/>
        <w:rPr/>
      </w:pPr>
      <w:r>
        <w:rPr/>
        <w:t xml:space="preserve">Ustanova će na Savetu roditelja upoznati roditelje sa ponudama o osiguranju koje su pristigle i posredovaće između njih i osiguravajuće kuće za koju se oni opredel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1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Zaštita od poplava, požara, udara groma i drugih elementarnih nepogod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U cilju zaštite dece i zaposlenih u Ustanovi se sprovode mere zaštite od požara predviđene zakonom, a koje podrazumevaju obezbeđenost Ustanove dovoljnim brojem vatrogasnih aparata, obuku zaposlenih za rukovanje njima i ponašanje u slučaju opasnosti i redovnu kontrolu obučenosti zaposlenih u saradnji sa Vatrogasnom stanicom u Ad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15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Svi zaposleni u Ustanovi su upoznati sa odredbama Pravilnika o zaštiti od požara i u obavezi su da ga primenjuju. </w:t>
      </w:r>
    </w:p>
    <w:p>
      <w:pPr>
        <w:pStyle w:val="Normal"/>
        <w:ind w:firstLine="540"/>
        <w:jc w:val="center"/>
        <w:rPr/>
      </w:pPr>
      <w:r>
        <w:rPr>
          <w:b/>
        </w:rPr>
        <w:t>Član 16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stanova je u obavezi da vrši redovnu kontrolu gromobranske instalacije od strane ovlašćenih organizacija. Eventualne nedostatke će otklanjati u najkraćem mogućem roku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17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Tehničko lice na održavanju objekta i inventara odgovorno je za to da sva vodovodna instalacija funkcioniše normalno, pa je u tom cilju obavezan da u najkraće mogućem roku otklanja manje kvarove na vodovodnim instalacijama. Za saniranje većih kvarova će se postarati u saradnji sa direktorom Ustanove da se angažuje odgovarajuća služba. </w:t>
      </w:r>
    </w:p>
    <w:p>
      <w:pPr>
        <w:pStyle w:val="Normal"/>
        <w:ind w:firstLine="540"/>
        <w:jc w:val="both"/>
        <w:rPr/>
      </w:pPr>
      <w:r>
        <w:rPr/>
        <w:t>Tehničko lice u Ustanovi takođe je odgovorno za ispravnost električnih instalacija, naročito za zaštićenost i ispravnost električnih utičn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18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Ostale mere u cilju zaštite bezbednosti dec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Radi ostvarivanja zaštite i bezbednosti dece od bolesti i povreda Ustanov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odi brigu o urednosti i čistoći prostorija i dvorišta Ustanov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tupa po merama nadležnih organa doneti po propisima iz oblasti zdravstv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ema svojim mogućnostima obezbeđuje korišćenje nameštaja Ustanove i drugih sredstava koja su bezbedna za upotrebu i odgovaraju psihofizičkim svojstvima dec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ema svojim mogućnostima primenjuje standarde i normative koji se odnose na prostor Ustanove, broj dece u vaspitnim grupama i druge uslove za obavljanje aktivnost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 dužna da obezbedi postojanje kompleta za prvu pomoć i da obezbedi njegovu dostupnost svim zaposlenim tokom celog radnog dan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 slučaju povrede deteta vaspitač je dužan da obezbedi stručnu lekarsku pomoć ukoliko je ona neophodna i da o povredi odmah obavesti roditelj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ditelja deteta čije zdravstveno stanje može predstavljati opasnost za drugu decu i zaposlena lica, obavezuju da to dete odvede na odgovarajući pregled i zabranjuje dolazak u Ustanovu dok nadležni lekar ne potvrdi da opasnost ne posto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19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Bezbednost dece u vreme izleta, poseta i ekskurzij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Vaspitač je dužan da u vreme izleta, poseta i ekskurzija vrši nadzor i kontrolu nad decom na način koji će obezbediti njihovu fizičku i higijensku sigurnost i bezbednost 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II ZAŠTITA DECE OD NASILJA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20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Ustanova je dužna da obezbedi uslove za zaštitu dece od svih oblika nasilja, zlostavljanja i zanemarivanja. </w:t>
      </w:r>
    </w:p>
    <w:p>
      <w:pPr>
        <w:pStyle w:val="Normal"/>
        <w:ind w:firstLine="540"/>
        <w:jc w:val="both"/>
        <w:rPr/>
      </w:pPr>
      <w:r>
        <w:rPr/>
        <w:t xml:space="preserve">Pod nasiljem se podrazumeva svaki oblik jedanput učinjenog ili ponovljenog verbalnog ili neverbalnog ponašanja koje ima za posledicu stvarno ili potencijalno ugrožavanje zdravlja, razvoja i dostojanstva dece. </w:t>
      </w:r>
    </w:p>
    <w:p>
      <w:pPr>
        <w:pStyle w:val="Normal"/>
        <w:ind w:firstLine="540"/>
        <w:jc w:val="both"/>
        <w:rPr/>
      </w:pPr>
      <w:r>
        <w:rPr/>
        <w:t>Zaštita dece  od nasilja obuhvata mere i postupke u slučaju pojave nasilja među decom, nasilja od strane odrasle osobe zaposlene u Ustanov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21.</w:t>
      </w:r>
    </w:p>
    <w:p>
      <w:pPr>
        <w:pStyle w:val="Normal"/>
        <w:ind w:firstLine="540"/>
        <w:jc w:val="center"/>
        <w:rPr/>
      </w:pPr>
      <w:r>
        <w:rPr>
          <w:b/>
        </w:rPr>
        <w:t>Značenje pojmov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Fizičko nasilje je ponašanje koje dovodi do stvarnog ili potencijalnog telesnog povređivanja deteta. </w:t>
      </w:r>
    </w:p>
    <w:p>
      <w:pPr>
        <w:pStyle w:val="Normal"/>
        <w:ind w:firstLine="540"/>
        <w:jc w:val="both"/>
        <w:rPr/>
      </w:pPr>
      <w:r>
        <w:rPr/>
        <w:t xml:space="preserve">Psihološko ili emocionalno nasilje je ono ponašanje koje dovodi do trenutnog ili trajnog ugrožavanja psihičkog ili emocionalnog zdravlja i dostojanstva deteta.  Odnosi se i na situacije u kojima se propušta obezbeđivanje prikladne i podržavajuće sredine za zdrav emocionalni i socijalni razvoj u skladu sa potencijalima deteta/učenika. </w:t>
      </w:r>
    </w:p>
    <w:p>
      <w:pPr>
        <w:pStyle w:val="Normal"/>
        <w:ind w:firstLine="540"/>
        <w:jc w:val="both"/>
        <w:rPr/>
      </w:pPr>
      <w:r>
        <w:rPr/>
        <w:t xml:space="preserve">Emocionalno nasilje i zlostavljanje obuhvata postupke kojima se vrši omalovažavanje, etiketiranje, ignorisanje, vređanje, ucenjivanje, nazivanje pogrdnim imenima, ogovaranje, podsmevanje, ismejavanje, neprihvatanje, iznuđivanje, manipulisanje, pretnja, zastrašivanje, ograničavanje kretanja dece/učenika, kao i drugi oblici neprijateljskog ponašanja. </w:t>
      </w:r>
    </w:p>
    <w:p>
      <w:pPr>
        <w:pStyle w:val="Normal"/>
        <w:ind w:firstLine="540"/>
        <w:jc w:val="both"/>
        <w:rPr/>
      </w:pPr>
      <w:r>
        <w:rPr/>
        <w:t xml:space="preserve">Socijalno nasilje je ponašanje koje ima za posledicu isključivanje iz grupe ili diskriminaciju deteta po bilo kom osnovu. </w:t>
      </w:r>
    </w:p>
    <w:p>
      <w:pPr>
        <w:pStyle w:val="Normal"/>
        <w:ind w:firstLine="540"/>
        <w:jc w:val="both"/>
        <w:rPr/>
      </w:pPr>
      <w:r>
        <w:rPr/>
        <w:t xml:space="preserve">Seksualno nasilje podrazumeva uključivanje deteta u bilo kakvu konkretnu ili nekonkretnu seksualnu aktivnost. Seksualnim nasiljem smatra s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eksualno uznemiravanje - lascivno komentarisanje, etiketiranje, širenje priča, dodirivanje, upućivanje poruka, fotografisanje, telefonski pozivi i sl.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navođenje ili primoravanje deteta na učešće u seksualnim aktivnostima, bilo da se radi o kontaktnim (seksualni odnos, seksualno dodirivanje i sl.) ili nekontaktnim aktivnostima (izlaganje pogledu, egzibicionizam i sl.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korišćenje dece za prostituciju, pornografiju i druge oblike seksualne eksploat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loupotreba dece predstavlja sve što pojedinci i institucije čine ili ne čine, a što direktno utiče ili indirektno škodi deci ili im smanjuje mogućnost za bezbedan i zdrav razvoj i dovodi ih u nemoćan, neravnopravan i zavisan položaj u odnosu na pojedince i ustanovu. </w:t>
      </w:r>
    </w:p>
    <w:p>
      <w:pPr>
        <w:pStyle w:val="Normal"/>
        <w:ind w:firstLine="540"/>
        <w:jc w:val="both"/>
        <w:rPr/>
      </w:pPr>
      <w:r>
        <w:rPr/>
        <w:t xml:space="preserve">Zanemarivanje i nemarno postupanje predstavljaju slučajeve propuštanja ustanove ili pojedinca da obezbede uslove za pravilan razvoj deteta u svim oblastima, što, u protivnom, može narušiti njegovo zdravlje, fizički, mentalni, duhovni, moralni i društveni razvoj. </w:t>
      </w:r>
    </w:p>
    <w:p>
      <w:pPr>
        <w:pStyle w:val="Normal"/>
        <w:ind w:firstLine="540"/>
        <w:jc w:val="both"/>
        <w:rPr/>
      </w:pPr>
      <w:r>
        <w:rPr/>
        <w:t xml:space="preserve">Zanemarivanje predstavlja i propust roditelja, usvojioca ili staraoca, odnosno druge osobe koja je preuzela odgovornost ili obavezu da neguje dete, da obezbedi uslove za razvoj po pitanju: zdravlja, obrazovanja, emocionalnog razvoja, ishrane, smeštaja i bezbednih životnih uslova u okviru razumno raspoloživih sredstava porodice ili pružaoca nege, što izaziva, ili može, sa velikom verovatnoćom, narušiti zdravlje deteta ili fizički, mentalni, duhovni, moralni i njegov socijalni razvoj. </w:t>
      </w:r>
    </w:p>
    <w:p>
      <w:pPr>
        <w:pStyle w:val="Normal"/>
        <w:ind w:firstLine="540"/>
        <w:jc w:val="both"/>
        <w:rPr/>
      </w:pPr>
      <w:r>
        <w:rPr/>
        <w:t>Eksploatacija dece odnosi se na njihov rad u korist drugih osoba i/ili ustanove. Ona obuhvata i kidnapovanje i prodaju dece u svrhu radne ili seksualne eksploatacije. Ove aktivnosti imaju za posledicu narušavanje fizičkog ili mentalnog zdravlja, obrazovanja, kao i moralnog, socijalnog i emocionalnog razvoja detet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2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Tim za zaštitu dece od nasilja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Radi sprovođenja postupka zaštite dece obrazuje se Tim za zaštitu dece od nasilja.</w:t>
      </w:r>
    </w:p>
    <w:p>
      <w:pPr>
        <w:pStyle w:val="Normal"/>
        <w:ind w:firstLine="540"/>
        <w:jc w:val="both"/>
        <w:rPr/>
      </w:pPr>
      <w:r>
        <w:rPr/>
        <w:t>Članove tima rešenjem imenuje direktor Ustanove iz reda zaposlenih koji pokazuju visoku profesionalnost u radu, imaju dobre komunikativne sposobnosti i u svojoj ličnoj i profesionalnoj biografiji nemaju elemenata nasilnog ponašanja.</w:t>
      </w:r>
    </w:p>
    <w:p>
      <w:pPr>
        <w:pStyle w:val="Normal"/>
        <w:ind w:firstLine="540"/>
        <w:jc w:val="both"/>
        <w:rPr/>
      </w:pPr>
      <w:r>
        <w:rPr/>
        <w:t>Prilikom imenovanja članova tima, direktor obezbeđuje da tokom radnog vremena Ustanove uvek neko od članova tima bude na raspolaganju.</w:t>
      </w:r>
    </w:p>
    <w:p>
      <w:pPr>
        <w:pStyle w:val="Normal"/>
        <w:ind w:firstLine="540"/>
        <w:jc w:val="both"/>
        <w:rPr/>
      </w:pPr>
      <w:r>
        <w:rPr/>
        <w:t>Zadaci i plan rada tima za zaštitu dece od nasilja određeni su na osnovu Posebnog protokola i sastavni su deo Godišnjeg plana rada. Tim za zaštitu učenika od nasilja prikuplja dokumentaciju o slučajevima nasilja koji zahtevaju njegovo uključivanj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23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Mere prevencije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 xml:space="preserve">Radi sprečavanja svih vrsta nasilja nad decom Ustanova je dužna da primenjuje mere čiji su ciljevi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varanje i negovanje atmosfere prihvatanja, tolerancije i uvažavanj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ključivanje svih interesnih grupa (deca, zaposleni u Ustanovi, roditelji, lokalana zajednica) u donošenje i razvijanje programa prevencije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izanje nivoa svesti za prepoznavanje nasilja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efinisanje postupaka za zaštitu od nasilja i reagovanja u situacijama nasilja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isanje svih interesnih grupa o postupcima zaštite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napređivanje kompetencije svih interesnih grupa za uočavanje i rešavanje problema nasilj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24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 xml:space="preserve">Mere prevencije Ustanova je dužna da planira Godišnjim planom rada, a na osnovu analize učestalosti slučaja nasilja, zastupljenosti različitog oblika nasilja, broja povreda, sigurnosti  objekta i dvorišta Ustanov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25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Mere intervencije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Saznanje o nasilju - otkrivanje, odvija s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ažanjem ili dobijanjem informacija da je nasilje u toku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umnjom da se nasilje dešava na osnovu prepoznavanja spoljašnih znakova ili specifičnog ponašanja deteta i porodice ili putem poveravanja neposredno od samog deteta ili posredno od treće osobe (vršnjaka, roditelja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26.</w:t>
      </w:r>
    </w:p>
    <w:p>
      <w:pPr>
        <w:pStyle w:val="Normal"/>
        <w:ind w:firstLine="540"/>
        <w:jc w:val="both"/>
        <w:rPr/>
      </w:pPr>
      <w:r>
        <w:rPr/>
        <w:t xml:space="preserve">Svaki zaposleni u Ustanovi koji ima saznanje da je nasilje u toku dužan je da reaguje tako što će prekinuti nasilje ili pozvati pomoć, ukoliko proceni da samostalno ne može da prekine nasilje. </w:t>
      </w:r>
    </w:p>
    <w:p>
      <w:pPr>
        <w:pStyle w:val="Normal"/>
        <w:ind w:firstLine="540"/>
        <w:jc w:val="both"/>
        <w:rPr/>
      </w:pPr>
      <w:r>
        <w:rPr/>
        <w:t>Posle intervencije o slučaju nasilja obavezno se obaveštava vaspita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27.</w:t>
      </w:r>
    </w:p>
    <w:p>
      <w:pPr>
        <w:pStyle w:val="Normal"/>
        <w:ind w:firstLine="540"/>
        <w:jc w:val="both"/>
        <w:rPr/>
      </w:pPr>
      <w:r>
        <w:rPr/>
        <w:t xml:space="preserve">Vaspitač je dužan da po sticanju saznanja da se nasilje dogodilo, ili postoji sumnja da se nasilje dešava, organizuje konsultacije čiji cilj je da s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jasne okolnosti i analiziraju činjenice vezane za slučaj nasilj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ceni nivo rizika i napravi plan zašti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nese odluka o načinu reagovanja i praćenj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28.</w:t>
      </w:r>
    </w:p>
    <w:p>
      <w:pPr>
        <w:pStyle w:val="Normal"/>
        <w:ind w:firstLine="540"/>
        <w:jc w:val="both"/>
        <w:rPr/>
      </w:pPr>
      <w:r>
        <w:rPr/>
        <w:t>Konsultacije se obavljaju u okviru Ustanove sa kolegom, glavnim vaspitačem, timom za zaštitu dece od nasilja, pedagogom i direktorom, poštujući princip poverljivost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izak nivo rizika nasilničkog ponašanja postoji kada je za rešavanje slučaja dovoljno angažovanje onog ko je otkrio nasilje. Ukoliko je potrebno, vaspitač preduzima dodatne mere, evidentira, prati ponašanje i sl. (Prvi nivo rizika)</w:t>
      </w:r>
    </w:p>
    <w:p>
      <w:pPr>
        <w:pStyle w:val="Normal"/>
        <w:ind w:firstLine="540"/>
        <w:jc w:val="both"/>
        <w:rPr/>
      </w:pPr>
      <w:r>
        <w:rPr/>
        <w:t>Umereni nivo rizika nasilničkog ponašanja postoji kada je za rešavanje slučaja potrebno uključivanje drugih lica u okviru Ustanove (glavni vaspitač, roditelji ili staratelji, pedagog, tim za zaštitu dece od nasilja, direktor) i ako se nasilničko ponašanje koje ima nizak nivo rizika ponavlja od strane istih aktera. (Drugi nivo rizika )</w:t>
      </w:r>
    </w:p>
    <w:p>
      <w:pPr>
        <w:pStyle w:val="Normal"/>
        <w:ind w:firstLine="540"/>
        <w:jc w:val="both"/>
        <w:rPr/>
      </w:pPr>
      <w:r>
        <w:rPr/>
        <w:t>Visok nivo rizika nasilničkog ponašanja postoji kada Ustanova nema kapaciteta za rešavanje i obraća se drugim institucijama: Ministarstvu unutrašnjih poslova, Centru za socijalni rad, zdravstvenim institucijama. (Treći nivo rizik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ica koje reaguju u odnosu na procenjeni nivo rizika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2084"/>
      </w:tblGrid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. NIVO RIZIKA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.  NIVO RIZIKA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I. NIVO RIZIKA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E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nnastavno osobl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soba koja se zadesila u situacij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Vaspitač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spitač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lavni vaspita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itelji ili staratel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dago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im za zaštitu dece od nasilj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rek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e institucij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m zdravlj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ntar za soc.ra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UP RS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29.</w:t>
      </w:r>
    </w:p>
    <w:p>
      <w:pPr>
        <w:pStyle w:val="Normal"/>
        <w:ind w:firstLine="540"/>
        <w:jc w:val="both"/>
        <w:rPr/>
      </w:pPr>
      <w:r>
        <w:rPr/>
        <w:t>U slučaju kada postoji sumnja da je dete žrtva zlostavljanja ili zanemarivanja od strane odrasle osobe koja nije zaposlena u Ustanovi, direktor škole obaveštava nadležne instituci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stvenu ustanoviu (ukoliko je detetu neophodna zdravstvena zašti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arstvo unutrašnjih poslova (ukoliko je detetu potrebna fizička zaštita ili postoji sumnja da je izvršeno krivično del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ar za socijalni rad.</w:t>
      </w:r>
    </w:p>
    <w:p>
      <w:pPr>
        <w:pStyle w:val="Normal"/>
        <w:ind w:firstLine="540"/>
        <w:jc w:val="both"/>
        <w:rPr/>
      </w:pPr>
      <w:r>
        <w:rPr/>
        <w:t>Obaveštenje sadrži podatke o detetu i razloge za upućivanje.</w:t>
      </w:r>
    </w:p>
    <w:p>
      <w:pPr>
        <w:pStyle w:val="Normal"/>
        <w:ind w:firstLine="540"/>
        <w:jc w:val="both"/>
        <w:rPr/>
      </w:pPr>
      <w:r>
        <w:rPr/>
        <w:t>Pre obaveštavanja nadležnih organa  potrebno je obavestiti roditelje, osim ako postoji procena da će time biti ugrožena bezbednost det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Član 30.</w:t>
      </w:r>
    </w:p>
    <w:p>
      <w:pPr>
        <w:pStyle w:val="Normal"/>
        <w:ind w:firstLine="540"/>
        <w:jc w:val="both"/>
        <w:rPr/>
      </w:pPr>
      <w:r>
        <w:rPr/>
        <w:t>Niko od zaposlenih u Ustanovi nije ovlašćen da sprovodi istragu ili dokazivanje zlostavljanja i zanemarivanja u porodici. Zadaci Ustanove u slučaju postojanja sumnje iscrpljuju se obaveštavanjem nadležnih organ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31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Svaki zaposleni u Ustanovi dužan je da direktoru  prijavi nasilje od strane zaposlenih u Ustanovi prema deci.</w:t>
      </w:r>
    </w:p>
    <w:p>
      <w:pPr>
        <w:pStyle w:val="Normal"/>
        <w:ind w:firstLine="540"/>
        <w:jc w:val="both"/>
        <w:rPr/>
      </w:pPr>
      <w:r>
        <w:rPr/>
        <w:t>Ukoliko je zbog slučaja nasilja od strane vaspitača prema detetu pokrenut disciplinski postupak, direktor je dužan da vaspitača udalji sa rada do okončanja disciplinskog postupka.</w:t>
      </w:r>
    </w:p>
    <w:p>
      <w:pPr>
        <w:pStyle w:val="Normal"/>
        <w:ind w:firstLine="540"/>
        <w:jc w:val="both"/>
        <w:rPr/>
      </w:pPr>
      <w:r>
        <w:rPr/>
        <w:t>Ako direktor ne udalji vaspitača, odluku o udaljenju dužan je da donese Upravni odbor.</w:t>
      </w:r>
    </w:p>
    <w:p>
      <w:pPr>
        <w:pStyle w:val="Normal"/>
        <w:ind w:firstLine="540"/>
        <w:jc w:val="both"/>
        <w:rPr/>
      </w:pPr>
      <w:r>
        <w:rPr/>
        <w:t>Direktor je odgovoran za poštovanje zakonitosti rada Ustanove i preduzimanje mera u skladu sa važećim zakonim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II INTERNA MREŽA ZA ZAŠTITU DEC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3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Interna (unutrašnja) zaštitna mreža je jedan od načina zaštite koju čine svi akteri vaspitno-obrazovnog sistema (vaspitači i vannastavno osoblje, roditelji, deca) i čiju osnovu čine normativni akti (Statut Ustanove i opšti akti).</w:t>
      </w:r>
    </w:p>
    <w:p>
      <w:pPr>
        <w:pStyle w:val="Normal"/>
        <w:ind w:firstLine="540"/>
        <w:jc w:val="both"/>
        <w:rPr/>
      </w:pPr>
      <w:r>
        <w:rPr/>
        <w:t>Internom zaštitnom mrežom jasno su definisani zadaci svih aktera vaspitno-obrazovnog sistema, kao i koraci koji se preduzimaju u slučaju dešavanja nasilja ili sumnje da se nasilje dešava.</w:t>
      </w:r>
    </w:p>
    <w:p>
      <w:pPr>
        <w:pStyle w:val="Normal"/>
        <w:ind w:left="540" w:hanging="0"/>
        <w:jc w:val="both"/>
        <w:rPr/>
      </w:pPr>
      <w:r>
        <w:rPr/>
        <w:t>Internu zaštitnu mrežu čin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irektor škol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dagog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lavni vaspitač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spitač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nnastavno osoblje: administrativno i pomoćno-tehničko osoblj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m za zaštitu dece od nasilj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ditel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irektor škole u skladu sa Pravilnikom i na osnovu procene nivoa rizika, ukoliko je to potrebno, obaveštava o slučaju drugie institucije: Centar za socijalni rad, Dom zdravlja i Policiju.</w:t>
      </w:r>
    </w:p>
    <w:p>
      <w:pPr>
        <w:pStyle w:val="Normal"/>
        <w:ind w:firstLine="540"/>
        <w:jc w:val="both"/>
        <w:rPr/>
      </w:pPr>
      <w:r>
        <w:rPr/>
        <w:t>Napomena: u slučaju da vaspitač nije prisutan, osoba prijavljuje nasilje glavnom vaspitaču, pedagogu, direktoru ili stručnoj službi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Član 33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Direktor Ustanove</w:t>
      </w:r>
    </w:p>
    <w:p>
      <w:pPr>
        <w:pStyle w:val="Normal"/>
        <w:ind w:firstLine="540"/>
        <w:jc w:val="both"/>
        <w:rPr/>
      </w:pPr>
      <w:r>
        <w:rPr/>
        <w:t>Direktor Ustanov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govoran je za poštovanje zakonitosti u radu Ustanov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iše zaposlene o pravilnicima, podzakonskim akti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apa protokole sa drugim institucij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guje u situacijama nasilja (drugi niv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vlja konsultativni razgovor sa relevantnom osobom koja je prijavila nasilje i prikuplja informacije o slučaj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vlja razgovor sa osobom koja je evidentirana kao zlostavljač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uzima odgovarajuće mere u skladu sa protokolo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govara sa roditeljima ili starateljima o slučaju u cilju njihovog informisanj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veštava druge institucije ako je to potreb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ti efekte preduzetih me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3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edagog Ustanove</w:t>
      </w:r>
    </w:p>
    <w:p>
      <w:pPr>
        <w:pStyle w:val="Normal"/>
        <w:ind w:firstLine="540"/>
        <w:jc w:val="both"/>
        <w:rPr/>
      </w:pPr>
      <w:r>
        <w:rPr/>
        <w:t>Pedagog Ustanov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rađuje sa svim akterima u Ustanov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rađuje sa roditeljima i decom i na taj način ostvaruje uvid u porodične i socijalne prilik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di propisanu evidenciju o deci (posebno o rizičnoj grupi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duzima mere prevencij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očava i prijavljuje situaciju nasilja, zlostavljanja i zanemarivanja dec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guje odmah u situaciji nasilj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duzima dalje korake (nivo 2); informiše tim za zaštitu dece, direktor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cenjuje nivo rizika i predlaže zaštitne mer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ti efekte preduzetih mer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uža pomoć i podršku žrtv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tvaruje saradnju sa roditeljima ili starateljima detet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tvaruje saradnju sa drugim institucijama (nivo 3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tvaruje saradnju sa svim relevantnim osobama koje mogu pružati zašti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35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Glavni vaspitač i vaspitači u Ustanovi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Glavni vaspitač i vaspitači u ustanov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država se obaveza u skladu sa zakonom, pravilnikom i drugim opštim aktim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oznaje decu i roditelje sa pravilima prihvatljivog ponašanja u Ustanovi i izrađuje pravila ponašanja na nivou grupe zajedno sa deco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ti socijalnu klimu na nivou grupe i ujedno prepoznaje postojanje eventualnog nasilja ili zlostavljanog, zanemarenog detet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odi propisanu evidenciju o deci sa svim relevantnim podacima (adresa, telefon..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sultuju se sa kolegama, stručnom službom, direktoro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mah reaguje koristeći neku od strategija (nivo 1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zjašnjava okolnosti i analizira činjenice nastale situacije (razgovara sa žrtvom, nasilnikom i posmatračima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njuje nivo rizik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duzima dodatne mere ukoliko situacija nalaže: upućuje slučaj timu za zaštitu dece i pedagogu (nivo 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ti dalji tok situacije i efekte preduzetih mer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ržava saradnju sa svim relevantnim osobama koje mogu pružati zašti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36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Pomoćno.tehničko osoblje u Ustanovi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Pomoćno-tehničko osoblje u Ustanov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očavaju i prijavljuju slučajeve nasilnog ponašanj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užaju pomoć vaspitaču ukoliko mogu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araju se o bezbednosti dece za vreme boravka u Ustanov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eaguju na situaciju nasilja (nivo 1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žuraju po utvrđenom rasporedu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Član 37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Sekretar Ustanov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Sekret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aže u izradi protokola i na vreme upoznaje kolektiv sa svim relevantnim dokumentima i pomaže u njihovom tumačenj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edno i na vreme dostavlja relevantne podatke timu za zaštitu de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je Savet roditelja i Upravni odbor sa pravilnicima i podzakonskim aktima o bezbednosti de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očava i prijavljuje nasilnu situacij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guje u situaciji nasilja ( nivo 1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še vaspitača o situaciji nasi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edno sa direktorom uspostavlja i održava saradnju sa lokalnim institucijam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je roditelje sa merama, pravima i obavezama predviđenim zakonima i opštim akti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38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Tim za zaštitu dece od nasilj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im za zaštitu dece od nasilj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stavlja Program aktivnosti za zaštitu dece od nasilja, zlostavljanja i zanemarivanja (u daljem tekstu: Program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poznaje kolektiv sa donetim Programo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zrađuje i prikuplja dokumentaciju o situacijama nasilj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inuirano evidentira i čuva dokumentacij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rši procenu nivoa rizika situacije nasilja (nivo 2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duzima korake u skladu sa Pravilnikom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duzima odgovarajuće mere prema detetu koje trpi nasilj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duzima odgovarajuće mere prema osobi koja vrši nasilj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iše roditelja ili staratelja o situaciji nasilj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ti efekte preduzetih mera i vrši njihovu evaluacij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tvaruje saradnju sa drugim institucijama (nivo 3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VAŽNO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 vaspitno-obrazovnom sistemu nema mesta ispitivanju i dokazivanju zlostavljanja i zanemarivanja, jer su ti zadaci u nadležnosti drugih sistema.</w:t>
      </w:r>
    </w:p>
    <w:p>
      <w:pPr>
        <w:pStyle w:val="Normal"/>
        <w:ind w:firstLine="540"/>
        <w:jc w:val="both"/>
        <w:rPr/>
      </w:pPr>
      <w:r>
        <w:rPr/>
        <w:t>Prilikom konsultacija sa kolegama obavezno je poštovati princip poverljivosti kao i princip zaštite najboljeg interesa det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V OBEZBEĐIVANJE SREDSTAV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Član 39.</w:t>
      </w:r>
    </w:p>
    <w:p>
      <w:pPr>
        <w:pStyle w:val="Normal"/>
        <w:ind w:firstLine="540"/>
        <w:jc w:val="both"/>
        <w:rPr/>
      </w:pPr>
      <w:r>
        <w:rPr/>
        <w:t>Prema članu 159. stava 2. tačka 7., a u skladu sa propisanim merama iz člana 42.   Zakona o osnovama sistema obrazovanja i vaspitanja sredstva za sprovođenje zaštite i bezbednosti učenika propisane ovim Pravilnikom obezbeđuju se u budžetu jedinice lokalne samouprav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V ZAVRŠNE ODREDB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Član 40.</w:t>
      </w:r>
    </w:p>
    <w:p>
      <w:pPr>
        <w:pStyle w:val="Normal"/>
        <w:ind w:firstLine="540"/>
        <w:jc w:val="both"/>
        <w:rPr/>
      </w:pPr>
      <w:r>
        <w:rPr/>
        <w:t>Sastavni deo Pravilnika je Program aktivnosti za zaštitu dece od nasilja, zlostavljanja i zanemarivanja u Ustanovi za predškolsko vaspitanje i obrazovanje „Čika Jova Zmaj” p.o. Ada, donet na XI. sednici Upravnog odbora Ustanove za predškolsko vaspitanje i obrazovanje “Čika Jova Zmaj” p.o. Ada, održanoj dana 10.12.2009. godine, pod br.: 452-2/200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Član 41.</w:t>
      </w:r>
    </w:p>
    <w:p>
      <w:pPr>
        <w:pStyle w:val="Normal"/>
        <w:ind w:firstLine="540"/>
        <w:jc w:val="both"/>
        <w:rPr/>
      </w:pPr>
      <w:r>
        <w:rPr/>
        <w:t>Ovaj Pravilnik stupa na snagu osmog dana od dana usvajanja i objavljivanja na oglasnoj tabli Ustanove.</w:t>
      </w:r>
    </w:p>
    <w:p>
      <w:pPr>
        <w:pStyle w:val="Normal"/>
        <w:ind w:firstLine="540"/>
        <w:jc w:val="both"/>
        <w:rPr/>
      </w:pPr>
      <w:r>
        <w:rPr/>
        <w:t>Pravilnik je objavljen na oglasnoj tabli Ustanove dana ___.11.2012. godin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STANOVA ZA PREDŠKOLSKO VASPITANJ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 OBRAZOVANJE “ČIKA JOVA ZMAJ”p.o. ADA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Ada, Mite Radujkova. 6.     </w:t>
      </w:r>
    </w:p>
    <w:p>
      <w:pPr>
        <w:pStyle w:val="Normal"/>
        <w:jc w:val="both"/>
        <w:rPr/>
      </w:pPr>
      <w:r>
        <w:rPr>
          <w:b/>
          <w:i/>
        </w:rPr>
        <w:t xml:space="preserve">Broj:_________/2012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na: 19.11.2012. godine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edsednik Upravnog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09:00Z</dcterms:created>
  <dc:creator>Admin</dc:creator>
  <dc:description/>
  <cp:keywords/>
  <dc:language>en-US</dc:language>
  <cp:lastModifiedBy>Admin</cp:lastModifiedBy>
  <cp:lastPrinted>2012-11-08T10:09:00Z</cp:lastPrinted>
  <dcterms:modified xsi:type="dcterms:W3CDTF">2012-11-20T17:02:00Z</dcterms:modified>
  <cp:revision>11</cp:revision>
  <dc:subject/>
  <dc:title> Na osnovu člana 57</dc:title>
</cp:coreProperties>
</file>