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osnovu člana 43.- 46., i člana  57. stav 1. tačka 1 . Zakona o </w:t>
      </w:r>
      <w:r>
        <w:rPr>
          <w:color w:val="000000"/>
        </w:rPr>
        <w:t>osnovama</w:t>
      </w:r>
      <w:r>
        <w:rPr/>
        <w:t xml:space="preserve"> sistema obrazovanja i vaspitanja (Sl. Glasnik RS br.: 52/2011) člana  49.stav 1. tačka 1. </w:t>
      </w:r>
      <w:r>
        <w:rPr>
          <w:lang w:val="sr-Latn-CS"/>
        </w:rPr>
        <w:t>Statuta Ustanove za predškolsko obrazovanje i vaspitanje „Čika Jova Zmaj“ p.o. Ada, donetog dana 24.02.2010. godine pod. br. 66-1</w:t>
      </w:r>
      <w:r>
        <w:rPr>
          <w:lang w:val="sr-Latn-BA"/>
        </w:rPr>
        <w:t>/</w:t>
      </w:r>
      <w:r>
        <w:rPr>
          <w:lang w:val="sr-Latn-CS"/>
        </w:rPr>
        <w:t>2010, Upravni odbor U</w:t>
      </w:r>
      <w:r>
        <w:rPr/>
        <w:t xml:space="preserve">stanove za predškolsko vaspitanje i obrazovanje “Čika Jova Zmaj” p.o. Ada, na _III._ sednici održanoj dana 19.11.2012. godine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AVILNIK </w:t>
      </w:r>
    </w:p>
    <w:p>
      <w:pPr>
        <w:pStyle w:val="Normal"/>
        <w:jc w:val="center"/>
        <w:rPr/>
      </w:pPr>
      <w:r>
        <w:rPr>
          <w:b/>
          <w:i/>
        </w:rPr>
        <w:t>O PRAVILIMA PONAŠANJA U USTANOVI ZA PREDŠKOLSKO VASPITANJE I OBRAZOVANJE „ČIKA JOVA ZMAJ” p.o. 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OPŠTE ODRED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vim Pravilnikom o pravilima ponašanja (u daljem tekstu:Pravilnik)  u Ustanovi za predškolsko vaspitanje i obrazovanje „Čika Jova Zmaj” p.o. Ada, (u daljem tekstu: Ustanova) uređuju se i neguju odnosi međusobnog razumevanja i uvažavanja ličnosti u odnosu dece, zaposlenih i roditelja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Član 2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U Ustanovi se neguju odnosi međusobnog razumevanja i uvažavanja ličnosti dece, zaposlenih i roditel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posleni u Ustanovi imaju obavezu da svojim radom i ukupnim ponašanjem doprinose razvijanju pozitivne atmosfere u Ustano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PRAVA, OBAVEZE I DUŽNOSTI DECE, RODITELJA I ZAPOSLENI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4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ava dece u Ustanovi ostvaruju se u skladu sa potvrđenim međunarodnim ugovorima, Zakonom o osnovama sistema obrazovanja i vaspitanja i posebnim zakonima, a Ustanova je dužna da obezbedi njihovo ostvarivanje, a naročito pravo na: </w:t>
      </w:r>
    </w:p>
    <w:p>
      <w:pPr>
        <w:pStyle w:val="Normal"/>
        <w:jc w:val="both"/>
        <w:rPr/>
      </w:pPr>
      <w:r>
        <w:rPr/>
        <w:t xml:space="preserve">1./ kvalitetan vaspitno-obrazovni rad, </w:t>
      </w:r>
    </w:p>
    <w:p>
      <w:pPr>
        <w:pStyle w:val="Normal"/>
        <w:jc w:val="both"/>
        <w:rPr/>
      </w:pPr>
      <w:r>
        <w:rPr/>
        <w:t>2./ uvažavanje ličnosti,</w:t>
      </w:r>
    </w:p>
    <w:p>
      <w:pPr>
        <w:pStyle w:val="Normal"/>
        <w:jc w:val="both"/>
        <w:rPr/>
      </w:pPr>
      <w:r>
        <w:rPr/>
        <w:t xml:space="preserve">3./ svestran razvoj ličnosti, </w:t>
      </w:r>
    </w:p>
    <w:p>
      <w:pPr>
        <w:pStyle w:val="Normal"/>
        <w:jc w:val="both"/>
        <w:rPr/>
      </w:pPr>
      <w:r>
        <w:rPr/>
        <w:t xml:space="preserve">4./ slobodno izražavanje sopstvenog mišljenja, </w:t>
      </w:r>
    </w:p>
    <w:p>
      <w:pPr>
        <w:pStyle w:val="Normal"/>
        <w:jc w:val="both"/>
        <w:rPr/>
      </w:pPr>
      <w:r>
        <w:rPr/>
        <w:t>5./ preventivnu zdravstvenu zaštitu,</w:t>
      </w:r>
    </w:p>
    <w:p>
      <w:pPr>
        <w:pStyle w:val="Normal"/>
        <w:jc w:val="both"/>
        <w:rPr/>
      </w:pPr>
      <w:r>
        <w:rPr/>
        <w:t xml:space="preserve">6./ socijalnu zaštitu,   </w:t>
      </w:r>
    </w:p>
    <w:p>
      <w:pPr>
        <w:pStyle w:val="Normal"/>
        <w:jc w:val="both"/>
        <w:rPr/>
      </w:pPr>
      <w:r>
        <w:rPr/>
        <w:t>7./ zaštitu od diskriminacije,</w:t>
      </w:r>
    </w:p>
    <w:p>
      <w:pPr>
        <w:pStyle w:val="Normal"/>
        <w:jc w:val="both"/>
        <w:rPr/>
      </w:pPr>
      <w:r>
        <w:rPr/>
        <w:t xml:space="preserve">8./ zaštitu od nasilja, zlostavljanja i zanemarivanja, </w:t>
      </w:r>
    </w:p>
    <w:p>
      <w:pPr>
        <w:pStyle w:val="Normal"/>
        <w:jc w:val="both"/>
        <w:rPr/>
      </w:pPr>
      <w:r>
        <w:rPr/>
        <w:t>9./ blagovremenu i potpunu informaciju o pitanjima od značaja za njihov boravak u Ustanovi, organizaciju vaspitno-obrazovnog rada,</w:t>
      </w:r>
    </w:p>
    <w:p>
      <w:pPr>
        <w:pStyle w:val="Normal"/>
        <w:jc w:val="both"/>
        <w:rPr/>
      </w:pPr>
      <w:r>
        <w:rPr/>
        <w:t xml:space="preserve">10./informisanosti o njihovim pravima i obaveza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5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ditelji dece koja borave u Ustanovi imaju pravo na: </w:t>
      </w:r>
    </w:p>
    <w:p>
      <w:pPr>
        <w:pStyle w:val="Normal"/>
        <w:jc w:val="both"/>
        <w:rPr/>
      </w:pPr>
      <w:r>
        <w:rPr/>
        <w:t xml:space="preserve">1./ blagovremnu i potpunu informaciju o programu i organizaciji vaspitno-obrazovnog rada Ustanove i vaspitne grupe u kojima borave njihova deca, </w:t>
      </w:r>
    </w:p>
    <w:p>
      <w:pPr>
        <w:pStyle w:val="Normal"/>
        <w:jc w:val="both"/>
        <w:rPr/>
      </w:pPr>
      <w:r>
        <w:rPr/>
        <w:t xml:space="preserve">2./ informacije o njihovim pravima i obavezama, </w:t>
      </w:r>
    </w:p>
    <w:p>
      <w:pPr>
        <w:pStyle w:val="Normal"/>
        <w:jc w:val="both"/>
        <w:rPr/>
      </w:pPr>
      <w:r>
        <w:rPr/>
        <w:t>3./ učešće u radu organa Ustanove (Savet roditelja i Upravni odb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te, njegov roditelj, odnosno staratelj moge da podnesu prijavu direktoru Ustanove u slučaju neprimerenog ponašanja zaposlenih prema detetu, u roku od 15 dana od dana nastupanja slučaj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irektor Ustanove je dužan da prijavu razmotri i uz konsultacije sa detetom i njegovim roditeljima odnosno starateljima odluči o njoj u roku od 15 dana od dan prijema prijav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7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posleni u Ustanovi dužan je da prijavi direktoru, odnosno organu upravljanja kršenje prava dete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ca u Ustanovi imaju dužnost da:</w:t>
      </w:r>
    </w:p>
    <w:p>
      <w:pPr>
        <w:pStyle w:val="Normal"/>
        <w:jc w:val="both"/>
        <w:rPr/>
      </w:pPr>
      <w:r>
        <w:rPr/>
        <w:t>1./ redovno pohađaju oblik boravka u Ustanovi u koji su upisana i izvršavaju svoje obaveze,</w:t>
      </w:r>
    </w:p>
    <w:p>
      <w:pPr>
        <w:pStyle w:val="Normal"/>
        <w:jc w:val="both"/>
        <w:rPr/>
      </w:pPr>
      <w:r>
        <w:rPr/>
        <w:t xml:space="preserve">2./ da se pridžavaju pravila ponašanja u Ustanovi, odluka vaspitača, direktora i drugih organa Ustanove, </w:t>
      </w:r>
    </w:p>
    <w:p>
      <w:pPr>
        <w:pStyle w:val="Normal"/>
        <w:jc w:val="both"/>
        <w:rPr/>
      </w:pPr>
      <w:r>
        <w:rPr/>
        <w:t>3./ savesno rade na usvajanju znanja, veština i vrednosti predviđenih programima vaspitno-obrazovnog rada Ustanove,</w:t>
      </w:r>
    </w:p>
    <w:p>
      <w:pPr>
        <w:pStyle w:val="Normal"/>
        <w:jc w:val="both"/>
        <w:rPr/>
      </w:pPr>
      <w:r>
        <w:rPr/>
        <w:t>4./ poštuju ličnost druge dece, vaspitača i ostalih zaposlenih u Ustanovi,</w:t>
      </w:r>
    </w:p>
    <w:p>
      <w:pPr>
        <w:pStyle w:val="Normal"/>
        <w:jc w:val="both"/>
        <w:rPr/>
      </w:pPr>
      <w:r>
        <w:rPr/>
        <w:t>5./ čuvaju imovinu Ustanove i neguju čistoću i estetski izgled prostorija Ustanove u kojima borave.</w:t>
      </w:r>
    </w:p>
    <w:p>
      <w:pPr>
        <w:pStyle w:val="Normal"/>
        <w:jc w:val="both"/>
        <w:rPr/>
      </w:pPr>
      <w:r>
        <w:rPr/>
        <w:t xml:space="preserve">6./ izvršavaju i druge obaveze koje su utvrđene zakonom i Statutom Ustanov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ditelji, odnosno staratelji deteta imaju dužnost da: </w:t>
      </w:r>
    </w:p>
    <w:p>
      <w:pPr>
        <w:pStyle w:val="Normal"/>
        <w:jc w:val="both"/>
        <w:rPr/>
      </w:pPr>
      <w:r>
        <w:rPr/>
        <w:t xml:space="preserve">1./ svoju decu dovode u Ustanovu redovno, zdravo i spremno za boravak i rad, </w:t>
      </w:r>
    </w:p>
    <w:p>
      <w:pPr>
        <w:pStyle w:val="Normal"/>
        <w:jc w:val="both"/>
        <w:rPr/>
      </w:pPr>
      <w:r>
        <w:rPr/>
        <w:t>2./ da donesu lični pribor deteta,</w:t>
      </w:r>
    </w:p>
    <w:p>
      <w:pPr>
        <w:pStyle w:val="Normal"/>
        <w:jc w:val="both"/>
        <w:rPr/>
      </w:pPr>
      <w:r>
        <w:rPr/>
        <w:t xml:space="preserve">3./ sarađuju sa vaspitačima na psihofizičkom razvoju svoje dece, </w:t>
      </w:r>
    </w:p>
    <w:p>
      <w:pPr>
        <w:pStyle w:val="Normal"/>
        <w:jc w:val="both"/>
        <w:rPr/>
      </w:pPr>
      <w:r>
        <w:rPr/>
        <w:t>4./ da u roku od 2 dana izveste vaspitače o izostanku deteta zbog bolesti,</w:t>
      </w:r>
    </w:p>
    <w:p>
      <w:pPr>
        <w:pStyle w:val="Normal"/>
        <w:jc w:val="both"/>
        <w:rPr/>
      </w:pPr>
      <w:r>
        <w:rPr/>
        <w:t>5./ da u slučaju infektivnog obolenja deteta o tome obaveste vaspitača Ustanove,</w:t>
      </w:r>
    </w:p>
    <w:p>
      <w:pPr>
        <w:pStyle w:val="Normal"/>
        <w:jc w:val="both"/>
        <w:rPr/>
      </w:pPr>
      <w:r>
        <w:rPr/>
        <w:t>6./ da u slučaju težeg obolenja deteta za vreme boravka u Ustanovi, na poziv vaspitača dođu po dete,</w:t>
      </w:r>
    </w:p>
    <w:p>
      <w:pPr>
        <w:pStyle w:val="Normal"/>
        <w:jc w:val="both"/>
        <w:rPr/>
      </w:pPr>
      <w:r>
        <w:rPr/>
        <w:t>7./ svakog radnog dana po završetku radnog vremena preuzmu dete iz objekta Ustanove koji pohađa,</w:t>
      </w:r>
    </w:p>
    <w:p>
      <w:pPr>
        <w:pStyle w:val="Normal"/>
        <w:jc w:val="both"/>
        <w:rPr/>
      </w:pPr>
      <w:r>
        <w:rPr/>
        <w:t>8./ svoje obaveze u pogledu plaćanja učešća u punoj ekonomskoj ceni boravka deteta izmiruju redovno i blagovre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telji odgovaraju za materijalnu štetu koju njihova deca pričine Ustanovi, namerno ili iz krajnje nepažnje, u skaldu sa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Član 10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aspitači imaju dužnost da:</w:t>
      </w:r>
    </w:p>
    <w:p>
      <w:pPr>
        <w:pStyle w:val="Normal"/>
        <w:jc w:val="both"/>
        <w:rPr/>
      </w:pPr>
      <w:r>
        <w:rPr/>
        <w:t>1./ dolazi u Ustanovu u adekvatno vreme pre početka rada sa decom i drugih oblika rada,</w:t>
      </w:r>
    </w:p>
    <w:p>
      <w:pPr>
        <w:pStyle w:val="Normal"/>
        <w:jc w:val="both"/>
        <w:rPr/>
      </w:pPr>
      <w:r>
        <w:rPr/>
        <w:t>2./ obavesti o izostajanju sa posla na vreme direktora Ustanove, administrativnog radnika ili glavnog vaspitača, radi blagovremenog organizovanja zamene,</w:t>
      </w:r>
    </w:p>
    <w:p>
      <w:pPr>
        <w:pStyle w:val="Normal"/>
        <w:jc w:val="both"/>
        <w:rPr/>
      </w:pPr>
      <w:r>
        <w:rPr/>
        <w:t>3./ svojim kompetencijama osigura uvažavanje principa obrazovanja, ostvarivanje ciljeva vaspitanja i obrazovanja i unapređivanje obrazovno-vaspitnog rada,</w:t>
      </w:r>
    </w:p>
    <w:p>
      <w:pPr>
        <w:pStyle w:val="Normal"/>
        <w:jc w:val="both"/>
        <w:rPr/>
      </w:pPr>
      <w:r>
        <w:rPr/>
        <w:t>4./ koristi opremu i inventar Ustanove, kao i ostali potrošni materijal samo u službene svrhe,</w:t>
      </w:r>
    </w:p>
    <w:p>
      <w:pPr>
        <w:pStyle w:val="Normal"/>
        <w:jc w:val="both"/>
        <w:rPr/>
      </w:pPr>
      <w:r>
        <w:rPr/>
        <w:t>5./ dolazi na posao prikladno odeven i da sa svojim izgledom i pojavom vaspitno deluje na decu,</w:t>
      </w:r>
    </w:p>
    <w:p>
      <w:pPr>
        <w:pStyle w:val="Normal"/>
        <w:jc w:val="both"/>
        <w:rPr/>
      </w:pPr>
      <w:r>
        <w:rPr/>
        <w:t>6./ poštuje raspored dežurstva koji mu odredi direktor Ustano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1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ručni saradnik (pedagog) ima dužnost da:</w:t>
      </w:r>
    </w:p>
    <w:p>
      <w:pPr>
        <w:pStyle w:val="Normal"/>
        <w:jc w:val="both"/>
        <w:rPr/>
      </w:pPr>
      <w:r>
        <w:rPr/>
        <w:t>1./ dolazi u Ustanovu  u adekvatno vreme pre početka radnog vremena,</w:t>
      </w:r>
    </w:p>
    <w:p>
      <w:pPr>
        <w:pStyle w:val="Normal"/>
        <w:jc w:val="both"/>
        <w:rPr/>
      </w:pPr>
      <w:r>
        <w:rPr/>
        <w:t>2./ obavesti o izostajanju sa posla direktora Ustanove,</w:t>
      </w:r>
    </w:p>
    <w:p>
      <w:pPr>
        <w:pStyle w:val="Normal"/>
        <w:jc w:val="both"/>
        <w:rPr/>
      </w:pPr>
      <w:r>
        <w:rPr/>
        <w:t xml:space="preserve">3./ ostvaruje saradnju sa decom i roditeljima, odnosno  starateljima dece, </w:t>
      </w:r>
    </w:p>
    <w:p>
      <w:pPr>
        <w:pStyle w:val="Normal"/>
        <w:jc w:val="both"/>
        <w:rPr/>
      </w:pPr>
      <w:r>
        <w:rPr/>
        <w:t xml:space="preserve">4./ svojim kompetencijama, savetodavnim i drugim oblicima rada unapređuje obrazovno-vaspitni rad i saradnju sa roditeljima, odnosno starateljima u Ustanovi, </w:t>
      </w:r>
    </w:p>
    <w:p>
      <w:pPr>
        <w:pStyle w:val="Normal"/>
        <w:jc w:val="both"/>
        <w:rPr/>
      </w:pPr>
      <w:r>
        <w:rPr/>
        <w:t xml:space="preserve">5./ da prati ostvarivanje utvrđenih standarda postignuća, </w:t>
      </w:r>
    </w:p>
    <w:p>
      <w:pPr>
        <w:pStyle w:val="Normal"/>
        <w:jc w:val="both"/>
        <w:rPr/>
      </w:pPr>
      <w:r>
        <w:rPr/>
        <w:t>6./ pruža podršku vaspitačima za unapređivanje njihovog obrazovno-vaspitnog rada, u skladu sa principima, ciljevima i standardima postignuća, pomoć vaspitačima u razvijanju individualnih obrazovnih planova i pomoć deci, roditeljima i vaspitačima, po pitanjima koja su od značaja za obrazovanje i vaspitanje i razvoj profesionalne karijere de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12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poslenih na pomoćno tehničkim i administrativnim poslovima dužni su da:</w:t>
      </w:r>
    </w:p>
    <w:p>
      <w:pPr>
        <w:pStyle w:val="Normal"/>
        <w:jc w:val="both"/>
        <w:rPr/>
      </w:pPr>
      <w:r>
        <w:rPr/>
        <w:t>1./  dolaze u Ustanovu  u adekvatno vreme pre početka radnog vremena,</w:t>
      </w:r>
    </w:p>
    <w:p>
      <w:pPr>
        <w:pStyle w:val="Normal"/>
        <w:jc w:val="both"/>
        <w:rPr/>
      </w:pPr>
      <w:r>
        <w:rPr/>
        <w:t>2./ obrađuju i dostavljaju potreban materijal za rad sa decom, obavljaju poslove u okviru radnog mesta, preduyimaju mere saradnje sa zaposlenima i roditeljima radi ostvarivanja ciljeva i zadataka Ustanove,</w:t>
      </w:r>
    </w:p>
    <w:p>
      <w:pPr>
        <w:pStyle w:val="Normal"/>
        <w:jc w:val="both"/>
        <w:rPr/>
      </w:pPr>
      <w:r>
        <w:rPr/>
        <w:t>3./  održavaju čistoću i higijenu radnih prostorija Ustanove i dvorišta,</w:t>
      </w:r>
    </w:p>
    <w:p>
      <w:pPr>
        <w:pStyle w:val="Normal"/>
        <w:jc w:val="both"/>
        <w:rPr>
          <w:lang w:val="sr-Latn-BA"/>
        </w:rPr>
      </w:pPr>
      <w:r>
        <w:rPr/>
        <w:t>4./ de</w:t>
      </w:r>
      <w:r>
        <w:rPr>
          <w:lang w:val="sr-Latn-BA"/>
        </w:rPr>
        <w:t>žuraju prema utvrđenom rasporedu i smenma i ne udaljuju se sa radnog mesta bez dozvole sekretara Ustanove,</w:t>
      </w:r>
    </w:p>
    <w:p>
      <w:pPr>
        <w:pStyle w:val="Normal"/>
        <w:jc w:val="both"/>
        <w:rPr/>
      </w:pPr>
      <w:r>
        <w:rPr>
          <w:lang w:val="sr-Latn-BA"/>
        </w:rPr>
        <w:t>5./  svakodnevno pregledaju radne sobe, radionice i ostale prostorije uUstanovi,</w:t>
      </w:r>
    </w:p>
    <w:p>
      <w:pPr>
        <w:pStyle w:val="Normal"/>
        <w:jc w:val="both"/>
        <w:rPr/>
      </w:pPr>
      <w:r>
        <w:rPr>
          <w:lang w:val="sr-Latn-BA"/>
        </w:rPr>
        <w:t>6./  utvrđuju stanje objekta i o tome obaveštavaju direktora Ustanove,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7./ preuzimaju sve mere da se po završetku rada, obezbede i zaključaju objekti Ustanove, pogase svetla, provere vodovodne, grejne i druge instalacije,</w:t>
      </w:r>
    </w:p>
    <w:p>
      <w:pPr>
        <w:pStyle w:val="Normal"/>
        <w:jc w:val="both"/>
        <w:rPr/>
      </w:pPr>
      <w:r>
        <w:rPr>
          <w:lang w:val="sr-Latn-BA"/>
        </w:rPr>
        <w:t>8./  zaprimanje prljavog i izdavanje čistog veša,</w:t>
      </w:r>
    </w:p>
    <w:p>
      <w:pPr>
        <w:pStyle w:val="Normal"/>
        <w:jc w:val="both"/>
        <w:rPr/>
      </w:pPr>
      <w:r>
        <w:rPr>
          <w:lang w:val="sr-Latn-BA"/>
        </w:rPr>
        <w:t xml:space="preserve">9./  staranje o protivpožarnoj opremi i p.p bezbednosti objekata Ustanove, </w:t>
      </w:r>
    </w:p>
    <w:p>
      <w:pPr>
        <w:pStyle w:val="Normal"/>
        <w:jc w:val="both"/>
        <w:rPr/>
      </w:pPr>
      <w:r>
        <w:rPr>
          <w:lang w:val="sr-Latn-BA"/>
        </w:rPr>
        <w:t>10./  pripremanje hrane za decu,</w:t>
      </w:r>
    </w:p>
    <w:p>
      <w:pPr>
        <w:pStyle w:val="Normal"/>
        <w:jc w:val="both"/>
        <w:rPr/>
      </w:pPr>
      <w:r>
        <w:rPr>
          <w:lang w:val="sr-Latn-BA"/>
        </w:rPr>
        <w:t>11./  nabavka namirnica,</w:t>
      </w:r>
    </w:p>
    <w:p>
      <w:pPr>
        <w:pStyle w:val="Normal"/>
        <w:jc w:val="both"/>
        <w:rPr/>
      </w:pPr>
      <w:r>
        <w:rPr>
          <w:lang w:val="sr-Latn-BA"/>
        </w:rPr>
        <w:t>12./  raznošenje hrane,</w:t>
      </w:r>
    </w:p>
    <w:p>
      <w:pPr>
        <w:pStyle w:val="Normal"/>
        <w:jc w:val="both"/>
        <w:rPr/>
      </w:pPr>
      <w:r>
        <w:rPr>
          <w:lang w:val="sr-Latn-BA"/>
        </w:rPr>
        <w:t>13./  kurirski poslovi,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14./  vršenje sitnih popravki i saradnja sa angažovanim majstorima u slučaju većih popravki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13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sr-Latn-BA"/>
        </w:rPr>
        <w:t>Međusobni odnosi vaspitača, ostalih zaposlenih u Ustanovi i dece treba da budu zasnovani na uzajamnom poštovanju, razumevanju  i saradnji u ostvarivanju vaspitno-obrazovne uloge Ustan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14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poslenima u Ustanovi zabranjeno je da:</w:t>
      </w:r>
    </w:p>
    <w:p>
      <w:pPr>
        <w:pStyle w:val="Normal"/>
        <w:jc w:val="both"/>
        <w:rPr/>
      </w:pPr>
      <w:r>
        <w:rPr/>
        <w:t>1./  unose oružje, oruđe i druga sredstva koja mogu naneti ozlede, ugroziti život dece i zaposlenih, odnosno naneti štetu imovini Ustanove i ličnoj imovini,</w:t>
      </w:r>
    </w:p>
    <w:p>
      <w:pPr>
        <w:pStyle w:val="Normal"/>
        <w:jc w:val="both"/>
        <w:rPr/>
      </w:pPr>
      <w:r>
        <w:rPr/>
        <w:t>2./   puše u svakom zatvorenom radnom i javnom prostoru u Ustanovi,</w:t>
      </w:r>
    </w:p>
    <w:p>
      <w:pPr>
        <w:pStyle w:val="Normal"/>
        <w:jc w:val="both"/>
        <w:rPr/>
      </w:pPr>
      <w:r>
        <w:rPr/>
        <w:t>3./ unose, odnosno koristi alkohol, opijate, narkotička sredstva i druga sredstva sa psihoaktivnim dejs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</w:rPr>
        <w:t>III. ZABRANA DISKRIMINACIJE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15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 Ustanovi su zabranjene aktivnosti kojima se ugrožavaju, omalovažavaju, diskriminišu ili izdvajaju lica, odnosno grupe lica, po osnovu: rasne, nacionalne, etničke, jezičke, verske ili polne pripadnosti, fizičkih i psihičkih svojstava, smetnji u razvoju i invaliditeta, zdravstvenog stanja, uzrasta, socijalnog i kulturnog porekla, imovnog stanja, odnosno političkog opredeljenja i podsticanje ili nesprečavanje takvih aktivnosti, kao i po drugim osnovima utvrđenim zakonom kojim se propisuje zabrana diskriminacij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 diskriminacijom lica ili grupe lica smatra se svako neposredno ili posredno, na otvoren ili prikriven način, isključivanje ili ograničavanje prava i sloboda, nejednako postupanje ili propuštanje činjenja, odnosno neopravdano pravljenje razlika povlađivanjem ili davanjem prvenstv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e smatraju se diskriminacijom posebne mere uvedene radi postizanja pune ravnopravnosti, zaštite i napretka lica, odnosno grupe lica koja se nalaze u nejednakom položa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 ZABRANA NASILJA, ZLOSTAVLJANJA I ZANEMARIVAN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16.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>U Ustanovi je zabranjeno: fizičko, psihičko i socijalno nasilje; zlostavljanje i zanemarivanje dece; fizičko kažnjavanje i vređanje ličnosti, odnosno seksualna zloupotreba dece ili zaposlenih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 nasiljem i zlostavljanjem podrazumeva se svaki oblik jedanput učinjenog ili ponavljanog verbalnog ili neverbalnog ponašanja koje ima za posledicu stvarno ili potencijalno ugrožavanje zdravlja, razvoja i dostojanstva ličnosti deteta ili zaposlenog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nemarivanje i nemarno postupanje predstavlja propuštanje Ustanove ili zaposlenog da obezbedi uslove za pravilan razvoj detet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nova je dužna da odmah podnese prijavu nadležnom organu ako se kod deteta  primete znaci nasilja, zlostavljanja ili zanemarivanj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 fizičkim nasiljem, u smislu stava 1. ovog člana, smatra se: fizičko kažnjavanje dece  od strane zaposlenih i drugih odraslih osoba; svako ponašanje koje može da dovede do stvarnog ili potencijalnog telesnog povređivanja deteta, ili zaposlenog; nasilno ponašanje zaposlenog prema deci ili drugim zaposlenim, kao i dece prema drugoj deci ili zaposleni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 psihičkim nasiljem, u smislu stava 1. ovog člana smatra se ponašanje koje dovodi do trenutnog ili trajnog ugrožavanja psihičkog i emocionalnog zdravlja i dostojanstva deteta  ili zaposlenog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 socijalnim nasiljem, u smislu stava 1. ovog člana smatra se isključivanje deteta iz grupe vršnjaka i različitih oblika socijalnih aktivnosti Ustanov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 Ustanovi je zabranjen svaki oblik nasilja i zlostavljanja iz stava 2. ovog člana od strane deteta, njegovog roditelja, odnosno staratelja ili odraslog, nad vaspitačem, stručnim saradnikom i drugim zaposleni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bog povrede zabrane iz stava 8. ovog člana protiv roditelja, odnosno staratelja deteta pokreće se prekršajni, odnosno krivični postu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 ZABRANA STRANČKOG ORGANIZOVANJA I DEL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1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 Ustanovi nije dozvoljeno stranačko organizovanje i delovanje i korišćenje prostora Ustanove u te svrhe.</w:t>
      </w:r>
      <w:bookmarkStart w:id="0" w:name="30048000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. ZAVRŠNE ODRED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1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liže odredbe u vezi sa članom 11.-13. propisuje nadležno ministarstvo u roku predviđeno zakono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sve što nije regulisano ovim Pravilnikom primenjivaće se odgovarajuće odredbe Zakona, podzakonskih akata i Statuta Ustanov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Član 19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umačenje ovog Pravilnika daje organ upravljanja Ustanov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2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anom stupanja na snagu ovog Pravilnika prestaje da važi Pravilnik o pravilima ponašanja u Ustanovi za predškolsko vaspitanje i obrazovanje „Čika Jova Zmaj” Ada, </w:t>
      </w:r>
    </w:p>
    <w:p>
      <w:pPr>
        <w:pStyle w:val="Normal"/>
        <w:jc w:val="both"/>
        <w:rPr/>
      </w:pPr>
      <w:r>
        <w:rPr/>
        <w:t xml:space="preserve">br. </w:t>
      </w:r>
      <w:r>
        <w:rPr>
          <w:u w:val="single"/>
        </w:rPr>
        <w:t xml:space="preserve"> 452-1/2009 </w:t>
      </w:r>
      <w:r>
        <w:rPr/>
        <w:t xml:space="preserve">donet dana </w:t>
      </w:r>
      <w:r>
        <w:rPr>
          <w:u w:val="single"/>
        </w:rPr>
        <w:t xml:space="preserve"> 10.12.2009. </w:t>
      </w:r>
      <w:r>
        <w:rPr/>
        <w:t xml:space="preserve"> god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Član 21.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</w:t>
      </w:r>
      <w:r>
        <w:rPr>
          <w:color w:val="000000"/>
        </w:rPr>
        <w:t xml:space="preserve">Ovaj pravilnik stupa na snagu osmog dana od dana objavljivanja na oglasnoj tabli Ustanove.  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Ovaj pravilnik je objavljen na oglasnoj tabli Ustanove dana ___.11.2012. godine.</w:t>
      </w:r>
    </w:p>
    <w:p>
      <w:pPr>
        <w:pStyle w:val="Normal"/>
        <w:tabs>
          <w:tab w:val="clear" w:pos="708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USTANOVA ZA PREDŠKOLSKO VASPITANJE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</w:t>
      </w:r>
      <w:r>
        <w:rPr>
          <w:b/>
          <w:i/>
          <w:lang w:val="sr-Latn-CS"/>
        </w:rPr>
        <w:t xml:space="preserve">I OBRAZOVANJE “ČIKA JOVA ZMAJ” p.o. ADA </w:t>
      </w:r>
    </w:p>
    <w:p>
      <w:pPr>
        <w:pStyle w:val="Normal"/>
        <w:rPr/>
      </w:pPr>
      <w:r>
        <w:rPr>
          <w:b/>
          <w:i/>
          <w:lang w:val="sr-Latn-CS"/>
        </w:rPr>
        <w:t xml:space="preserve">              </w:t>
      </w:r>
      <w:r>
        <w:rPr>
          <w:b/>
          <w:i/>
          <w:lang w:val="en-GB"/>
        </w:rPr>
        <w:t xml:space="preserve">Ada, Mite Radujkova br.6.               </w:t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roj:_________/2012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________________________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Predsednik Upravnog odbora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0:00Z</dcterms:created>
  <dc:creator>Jogász</dc:creator>
  <dc:description/>
  <cp:keywords/>
  <dc:language>en-US</dc:language>
  <cp:lastModifiedBy>Admin</cp:lastModifiedBy>
  <cp:lastPrinted>2012-11-05T09:12:00Z</cp:lastPrinted>
  <dcterms:modified xsi:type="dcterms:W3CDTF">2012-11-20T16:40:00Z</dcterms:modified>
  <cp:revision>21</cp:revision>
  <dc:subject/>
  <dc:title>         Na osnovu člana 43</dc:title>
</cp:coreProperties>
</file>